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13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Member John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22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February 24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Ordinance Code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would amend Ordinance Code Chapter 120 – General Employees and Corrections Officers Retirement Plans – to strike language that permits City elected officials to simultaneously collect both their elected official salary and a City pension previously earned as a non-elected employ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vision in current Sec. 120.202 allowing an elected official to both collect a salary for current elected service and a pension for previous non-elected City employment was added to the Ordinance Code in 1972 via Ordinance 72-577-27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lected official pension righ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kno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7577956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2-24T20:33:00Z</dcterms:modified>
  <cp:revision>5</cp:revision>
  <dc:subject/>
  <dc:title>Bill Type and Number: Resolution </dc:title>
</cp:coreProperties>
</file>